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12" w:hanging="0"/>
        <w:rPr/>
      </w:pPr>
      <w:r>
        <w:rPr/>
        <w:t>02.08.2021                                                с. Михайловка                                                № 845-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2.07.2021 № 772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формы договора о целевом обучении по образовательной программе высшего образования на территории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13.10.2020                  № 1681 «О целевом обучении по образовательным программам среднего профессионального и высшего образования», в соответствии с постановлением администрации Михайловского муниципального района от 12.07.2021 № 771-па «Об утверждении Положения о порядке предоставления гражданину, заключившему договор о целевом обучении с 2019 года, мер материального стимулирования в период освоения гражданином образовательной программы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Михайловского муниципального района от 12.07.2021 № 772-па «Об утверждении формы договора о целевом обучении по образовательной программе высшего образования на территории Михайловского муниципального района»: пункт 2 п.п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тветственность сторон» Договора о целевом обучении по образовательной программе высшего образования (приложения1, 2) изложить в следующей редакции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. Заказчик в случае неисполнения предусмотренных договором о целевом обучении обязательств по трудоустройству гражданина единовременно выплачивает гражданину в течение установленного договором о целевом обучении срока компенсацию в сумме, равной 3-кратной величине среднемесячной начисленной заработной платы в Приморском крае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6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TextBodyIndent"/>
              <w:spacing w:before="0" w:after="0"/>
              <w:ind w:left="283" w:right="-10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pfo1">
    <w:name w:val="spfo1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12:00Z</dcterms:created>
  <dc:creator>1111111111111111111111111111111111111111111111111111</dc:creator>
  <dc:description/>
  <dc:language>en-US</dc:language>
  <cp:lastModifiedBy>AMMRUSER</cp:lastModifiedBy>
  <cp:lastPrinted>2021-07-26T09:50:00Z</cp:lastPrinted>
  <dcterms:modified xsi:type="dcterms:W3CDTF">2021-08-02T00:12:00Z</dcterms:modified>
  <cp:revision>2</cp:revision>
  <dc:subject/>
  <dc:title>УПРАВЛЕНИЕ ПО ВОПРОСАМ ОБРАЗОВАНИЯ</dc:title>
</cp:coreProperties>
</file>